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.DOC - DOOR support data provided by P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1988 Samuel H. Smith (rev. 8-aug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escribes the layout of the PCBoard 14.0 databas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various free variables that are provided by the Pro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yout of the PCBOARD.SYS file while doors are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_sys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  }display:        char2;          {display on console?  -1 or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  }printer:        char2;          {print log?           -1 or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  }page_bell:      char2;          {bother sysop?        -1 or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7  }alarm:          char2;          {caller alarm sound?  -1 or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9  }sysop_next:     char;           {force sysop on next? 'N', 'X' or ' 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 }errcheck:       char2;          {error check/correcting modem? -1 or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 }graphics:       char;           {ansi graphics mode?   'Y','N','7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3 }nodechat:       char;           {node chat status 'U' or 'A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4 }openbps:        char5;          {BPS rate to open modem port 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9 }connectbps:     char5;          {BPS connect rate or 'Local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4 }usernum:        integer;        {record number in us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6 }firstname:      char15;         {caller'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41 }password:       char12;         {caller's 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3 }time_on:        integer;        {when the user logged on in MIN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5 }prev_used:      integer;        {minutes used in prev calls today, &lt;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7 }time_logged:    char5;          {hh:mm time the user logg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2 }time_limit:     integer;        {maximum minutes allowed from PW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4 }down_limit:     integer;        {daily download limit/1024 from PW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6 }curconf:        byte;           {active conference when door ope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7 }joined:         bitmap;         {areas user has been 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72 }ydone:          bitmap;         {areas user has done 'Y'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77 }time_added:     integer;        {highest conference added time in m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79 }time_credit:    integer;        {upload/chat time credit in min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81 }slanguage:      char4;          {language used, blank, .FRE et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85 }name:           char25;         {caller's ful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0}sminsleft:      integer;        {minutes left when door ope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2}snodenum:       byte;           {current nod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3}seventtime:     char5;          {hh:mm event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8}seventactive:   char2;          {event time active? "-1" or "0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0}sslide:         char2;          {slide event? "-1" or " 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2}smemmsg:        single;         {memorized messag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6}scomport:       char;           {com port number '0','1','2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7}fill99:         char2           {filler UNDOCUMEN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cord size: 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_filler:    array[1..119] of char      {filler, 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yout of the USER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_user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  }name:          char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6 }city:          char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0 }passwd:        char12;         {no spaces allow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2 }busphone:      char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75 }phone:         char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88 }date:          char6;          {yymmdd of last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94 }time:          char5;          {hh:mm  of last c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99 }expert:        char;           {pcboard expert status Y or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0}protocol:      char;           {X, C, Y,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1}space1:        char;           {space -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2}filedate:      char6;          {yymmdd of last file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8}level:         byte;           {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09}total_calls:   integer;        {number of times 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1}pagelen:       byte;           {page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2}uploads:       integer;        {number of up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4}downloads:     integer;        {number of downlo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16}downbytes:     double;         {daily download bytes so 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24}usercomment:   char30;         {user entered comment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54}sysopcomment:  char30;         {sysop maintained comment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84}lastused:      integer;        {minutes used so far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86}expdate:       char6;          {yymmdd expirat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92}explevel:      byte;           {expired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93}curconf:       byte;           {current conferenc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94}conferences:   bitmap;         {area registration 1-39 (5 byt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99}expconf:       bitmap;         {expired conference regist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04}scanconf:      bitmap;         {user configured scan co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09}downtotal:     double;         {total bytes downloaded, all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17}uptotal:       double;         {total bytes uploaded, all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25}dead:          char;           {positive delete flag, Y or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26}lastread:      array[0..39] of 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last message pointer, main+39 conf'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86}reserved:      char4;          {reserved for future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USERS FILE BYTES ARE TAKEN OVER BY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STORAGE OF PRODOOR-SPECIFIC DATA FOR A USER.  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S SHOULD TAKE CARE TO NOT CONFLICT WITH THES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0}curconfh:      byte;           {reserved for future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1}extrarec:      word;           {record number for extra user 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3}flags:         byte;           {prodoor user flag b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4}mailconf:      byte;           {conference user has mail 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5}scratchnum:    byte;           {scratch file number - incr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ch use of a scr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6}dooruse:       byte;           {times in prodoor, up to 25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7}earned_k:      word;           {prodoor; earned kby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99}reserve3:      word;           {used by qmail?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otal size: 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 values in conf_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scan_blts    = 1;     {qmail include blt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scan_files   = 2;     {qmail scan new fil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ayout of CNAMES/CONFINFO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conf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name:             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rivate_ul:   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rivate_mail: 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echo_mail:    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addsec:       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addtime:           integer;    {min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sgblocks:         integer;    {1-32 message blocks; 1024 msgs 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sgfile:           string[31];  {conference message bas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ublic_uplist:     string[31];  {public uploads listing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updir:             string[31];  {conference upload 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rivate_uplist:    string[31];  {private uploads listing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rivate_updir:     string[31];  {private uploads 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newsfile:          string[31];  {conference news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doormenu:          string[31];  {door menu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doorinfo:          string[31];  {door info data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bltmenu:           string[31];  {bulletin menu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bltinfo:           string[31];  {bulletin info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insec:            byte;        {minimum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onference is non-pub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axsec:            byte;        {maximum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conference is non-pub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dirmenu:           string[31];  {file area menu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dirinfo:           string[31];  {file area info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autojoin:          boolean;     {auto-rejoin on logo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spare2:         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dlinfo:            string[31];  {download path info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ublic:            boolean;     {is this conference public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packopt:           string[15];  {propack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flags:             byte;        {Qmail flag b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spare3:            byte;        {spare flag b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sgs_read:         single;      {Number of messages downloade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this con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msgs_entered:      single;      {Number of messages uploa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spare4:            integer;     {unallocated, used during rearr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_spare5:            char4;       {unalloc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layout of pcboard.da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_name:             varstring;  {sysop display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_realname:           boolean;    {use real name for sysop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_graphics:         boolean;    {graphics on in local mod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_dir:           varstring;  {security messages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_dir:               varstring;  {node chat files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text_dir:            varstring;  {pcbtext file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x_dir:             varstring;  {user index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_path:             varstring;  {user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_path:            varstring;  {caller log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ames_path:            varstring;  {cnames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d_path:              varstring;  {pwrd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c_path:              varstring;  {fsec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ec_path:             varstring;  {upsec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an_path:              varstring;  {tcan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_path:           varstring;  {welcome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ser_path:           varstring;  {newuser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_path:            varstring;  {closed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_path:           varstring;  {30 day expiration warning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_path:           varstring;  {expired user messag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_path:           varstring;  {usernet.dat fil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_menu:        varstring;  {conference menu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log_path:           varstring;  {down/upload transfer log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_path:            varstring;  {logoff message pat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_path:          varstring;  {multi-lingual dat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v_modem:           boolean;    {hayes-v modem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_speed:          word;       {modem initial/top open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_speed:             boolean;    {lock modem at initial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_initial:          varstring;  {modem initial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_offhook:          varstring;  {modem off-hook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_modem:            boolean;    {reset modem during recycl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_offhook:        boolean;    {modem offhook during recycl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_300:              boolean;    {allow 300 baud connection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300:              string5;    {starting hh:mm for 300 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300:               string5;    {ending hh:mm for 300 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scan:           boolean;    {disable message scan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blanker:        boolean;    {disable 3 minute screen blan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filter:         boolean;    {disable high-bit fil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quick:          boolean;    {disable quick logon/jo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_lingual:          boolean;    {run in multi-lingual mod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_pwchange:          boolean;    {allow only password chang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_board:           boolean;    {run in closed-board mod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graphics:       boolean;    {disable graphics mod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recycle:            boolean;    {exit to dos after each c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_mode:      boolean;    {enable expired user che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_esc_codes:        boolean;    {allow escape codes in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e_to:            boolean;    {validate "TO:" in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_time_limit:     boolean;    {enforce daily time limit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news:               boolean;    {display only NEW news fil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_minutes:        integer;    {keyboard timeout in min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_network:          boolean;    {running multi-nod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_number:            varstring;  {nod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_timeout:        integer;    {network timeout in 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_delay:             integer;    {node chat delay in 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_name:            varstring;  {name of the bbs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_string:           array[1..10] of var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shift-F1 thru F10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_conferences:     string40;   {public co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lines:              integer;    {maximum message lines (1-9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_intensity:         varstring;  {default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_color:             varstring;  {color for inputs/filedis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_active:           boolean;    {is event activ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_time:             string8;    {event time hh: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_buffer:           integer;    {minutes buffer before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_noul:             boolean;    {disable uploads before 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_event:            boolean;    {slide event time if n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_freecheck:      boolean;    {disable free space 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_num:            integer;    {printer port number 1..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_upload_free:        integer;    {stop uploads if free space less (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ser_level:          integer;    {level given to new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ed_level:          integer;    {level for those who refuse to reg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layout of usernet.da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et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char2;      {chatting-with-node-number or statu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o:  char2;      {this-node-number or "R " if chat request 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char25;     {name of caller on this 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char24;     {location of caller on this 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flag bits in user.flags by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_hasmail = $01;   {user has mail waiting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lag_expert  = $02;}  {is user an expert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_hotkeys = $04;   {does user want hotkey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_init    = $20;   {set before prodoor runs the first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_oldfmt  = $40;   {set by old versions of prodoor, must be clear in n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ser file index PCBNDX.X record lay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ix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c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char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ix:  user_ix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variabl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string[37];       {prokit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num:           integer;          {current li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:          pcbsetup_rec;     {data from PCBOARD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ys:            pcb_sys_rec;      {data from PCBOARD.S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              pcb_user_rec;     {data from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info:         pcbconf_rec;      {data from CONF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count:        integer;          {number of co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_conf:      integer;          {currently selected con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ame:          string30;         {full us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name:        string20;         {user'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evel:         integer;          {user's adjusted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_dir:          filenames;        {home/system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pec:           filenames;        {COMSPEC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line:           string;           {current command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:               string;           {current command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n:              integer;          {atoi of 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1:              an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2:              anystring;    { $2$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3:              anystring;    { $3$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4:              anystring;    { $4$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5:              word;         { $5W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6:              word;         { $6W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7:              longint;      { $7L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8:              single;       { $8S$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_file:       filenames;   {filename of configur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_dir:           filenames;   {directory where pcboard.sys is sto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_fd:          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_keys:      anystring;   {pending function 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user_file:      filenames;   {extuser dat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fo_file:     filenames;   {confinfo dat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cb:           anystring;   {PCB environment sett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_active:    boolean = false;   {hotkeys active next get_cm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active:     boolean = false;   {is status display activ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_active:       boolean = false;   {is sysop chat active? (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me-left and 3 minute timeout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_pending:     boolean = false;   {true if event will run on ex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_fkeys:     boolean = true;    {false to disable sysop 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ource:        (sysop_key, user_key) = sysop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set by get_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i:             boolean = false;   {file input in effec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p:             boolean = false;   {printing all display tex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flagging:    boolean = true;    {include (F)lag option in MORE prom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user:         boolean = false;   {set by F8, CD loss or time elap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:          string[4] = '';    {selected alternate language .L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user:           extuser_ptr = nil; {variable allocation EXTUSER 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